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L lauatennise MV 2012.a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ikuse Põhikooli võimlas (Pärnumaa), 3.03.2012.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õistlusprokol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ised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67"/>
        <w:gridCol w:w="1080"/>
        <w:gridCol w:w="1023"/>
        <w:gridCol w:w="1024"/>
        <w:gridCol w:w="1024"/>
        <w:gridCol w:w="1024"/>
        <w:gridCol w:w="1411"/>
        <w:gridCol w:w="12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 Ki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17365D"/>
              </w:rPr>
              <w:t>9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in Ku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lkur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1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>7: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vi V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>3: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Mari Pev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1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2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17365D"/>
              </w:rPr>
              <w:t>3: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kohtunik: Vytautas Daugintis</w:t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vanish/>
        </w:rPr>
      </w:pPr>
      <w:r>
        <w:rPr>
          <w:rFonts w:cs="Arial" w:ascii="Arial" w:hAnsi="Arial"/>
        </w:rPr>
        <w:t>Sekretär: Eero Pevkur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18:00Z</dcterms:created>
  <dc:creator>KSS Eero</dc:creator>
  <dc:description/>
  <cp:keywords/>
  <dc:language>en-US</dc:language>
  <cp:lastModifiedBy>Minu</cp:lastModifiedBy>
  <cp:lastPrinted>2012-03-03T21:13:00Z</cp:lastPrinted>
  <dcterms:modified xsi:type="dcterms:W3CDTF">2012-03-03T19:22:00Z</dcterms:modified>
  <cp:revision>4</cp:revision>
  <dc:subject/>
  <dc:title>EKSL lauatennise MV 2012</dc:title>
</cp:coreProperties>
</file>